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100" w:after="240"/>
        <w:ind w:right="-51" w:hanging="0"/>
        <w:rPr>
          <w:rFonts w:ascii="宋体" w:hAnsi="宋体" w:cs="宋体"/>
          <w:spacing w:val="60"/>
          <w:kern w:val="2"/>
          <w:sz w:val="132"/>
          <w:szCs w:val="24"/>
          <w:lang w:val="en-US" w:eastAsia="zh-CN" w:bidi="ar-SA"/>
        </w:rPr>
      </w:pPr>
      <w:r>
        <w:rPr>
          <w:rFonts w:cs="宋体" w:ascii="宋体" w:hAnsi="宋体"/>
          <w:spacing w:val="60"/>
          <w:kern w:val="2"/>
          <w:sz w:val="132"/>
          <w:szCs w:val="24"/>
          <w:lang w:val="en-US" w:eastAsia="zh-CN" w:bidi="ar-SA"/>
        </w:rPr>
      </w:r>
    </w:p>
    <w:p>
      <w:pPr>
        <w:pStyle w:val="Normal"/>
        <w:spacing w:lineRule="exact" w:line="60" w:before="100" w:after="240"/>
        <w:ind w:right="-51" w:hanging="0"/>
        <w:rPr>
          <w:rFonts w:ascii="宋体" w:hAnsi="宋体" w:cs="宋体"/>
          <w:spacing w:val="60"/>
          <w:kern w:val="2"/>
          <w:sz w:val="132"/>
          <w:szCs w:val="24"/>
          <w:lang w:val="en-US" w:eastAsia="zh-CN" w:bidi="ar-SA"/>
        </w:rPr>
      </w:pPr>
      <w:r>
        <w:rPr>
          <w:rFonts w:cs="宋体" w:ascii="宋体" w:hAnsi="宋体"/>
          <w:spacing w:val="60"/>
          <w:kern w:val="2"/>
          <w:sz w:val="132"/>
          <w:szCs w:val="24"/>
          <w:lang w:val="en-US" w:eastAsia="zh-CN" w:bidi="ar-SA"/>
        </w:rPr>
      </w:r>
    </w:p>
    <w:p>
      <w:pPr>
        <w:pStyle w:val="Normal"/>
        <w:spacing w:lineRule="exact" w:line="40" w:before="100" w:after="240"/>
        <w:ind w:right="51" w:firstLine="3822"/>
        <w:rPr>
          <w:rFonts w:ascii="仿宋_GB2312" w:hAnsi="仿宋_GB2312" w:eastAsia="仿宋_GB2312" w:cs="宋体"/>
          <w:spacing w:val="60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spacing w:val="60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20" w:before="100" w:after="240"/>
        <w:ind w:right="51" w:hanging="0"/>
        <w:jc w:val="center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第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35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期</w:t>
      </w:r>
    </w:p>
    <w:p>
      <w:pPr>
        <w:pStyle w:val="Normal"/>
        <w:spacing w:lineRule="exact" w:line="520"/>
        <w:ind w:firstLine="318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80" w:leader="none"/>
        </w:tabs>
        <w:spacing w:lineRule="exact" w:line="320"/>
        <w:ind w:left="-50" w:firstLine="285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 xml:space="preserve">濮阳市审计局        　　　　　     </w:t>
      </w:r>
      <w:r>
        <w:rPr>
          <w:rFonts w:ascii="仿宋_GB2312" w:hAnsi="仿宋_GB2312" w:cs="宋体" w:eastAsia="仿宋_GB2312"/>
          <w:spacing w:val="-6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2016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11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spacing w:lineRule="exact" w:line="320"/>
        <w:ind w:left="-105" w:firstLine="318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320"/>
        <w:ind w:left="-105" w:firstLine="318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320"/>
        <w:ind w:left="-105" w:firstLine="318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9"/>
        <w:textAlignment w:val="auto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按</w:t>
      </w:r>
      <w:r>
        <w:rPr>
          <w:rFonts w:eastAsia="楷体_GB2312" w:cs="宋体" w:ascii="楷体_GB2312" w:hAnsi="楷体_GB2312"/>
          <w:sz w:val="32"/>
        </w:rPr>
        <w:t>:10</w:t>
      </w:r>
      <w:r>
        <w:rPr>
          <w:rFonts w:ascii="楷体_GB2312" w:hAnsi="楷体_GB2312" w:cs="宋体" w:eastAsia="楷体_GB2312"/>
          <w:sz w:val="32"/>
        </w:rPr>
        <w:t>月</w:t>
      </w:r>
      <w:r>
        <w:rPr>
          <w:rFonts w:eastAsia="楷体_GB2312" w:cs="宋体" w:ascii="楷体_GB2312" w:hAnsi="楷体_GB2312"/>
          <w:sz w:val="32"/>
        </w:rPr>
        <w:t>31</w:t>
      </w:r>
      <w:r>
        <w:rPr>
          <w:rFonts w:ascii="楷体_GB2312" w:hAnsi="楷体_GB2312" w:cs="宋体" w:eastAsia="楷体_GB2312"/>
          <w:sz w:val="32"/>
        </w:rPr>
        <w:t>日</w:t>
      </w:r>
      <w:r>
        <w:rPr>
          <w:rFonts w:eastAsia="楷体_GB2312" w:cs="宋体" w:ascii="楷体_GB2312" w:hAnsi="楷体_GB2312"/>
          <w:sz w:val="32"/>
        </w:rPr>
        <w:t>,</w:t>
      </w:r>
      <w:r>
        <w:rPr>
          <w:rFonts w:ascii="楷体_GB2312" w:hAnsi="楷体_GB2312" w:cs="宋体" w:eastAsia="楷体_GB2312"/>
          <w:sz w:val="32"/>
        </w:rPr>
        <w:t>《濮阳日报》</w:t>
      </w:r>
      <w:r>
        <w:rPr>
          <w:rFonts w:eastAsia="楷体_GB2312" w:cs="宋体" w:ascii="楷体_GB2312" w:hAnsi="楷体_GB2312"/>
          <w:sz w:val="32"/>
        </w:rPr>
        <w:t>2</w:t>
      </w:r>
      <w:r>
        <w:rPr>
          <w:rFonts w:ascii="楷体_GB2312" w:hAnsi="楷体_GB2312" w:cs="宋体" w:eastAsia="楷体_GB2312"/>
          <w:sz w:val="32"/>
        </w:rPr>
        <w:t>版刊发记者刘小明文章，对市审计局诗教工作进行宣传报道，现予以转发，供广大审计干部职工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濮审诗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——</w:t>
      </w:r>
      <w:r>
        <w:rPr>
          <w:rFonts w:ascii="楷体_GB2312" w:hAnsi="楷体_GB2312" w:cs="宋体" w:eastAsia="楷体_GB2312"/>
          <w:color w:val="000000"/>
          <w:kern w:val="0"/>
          <w:sz w:val="36"/>
          <w:szCs w:val="36"/>
        </w:rPr>
        <w:t>记“中华诗教先进单位”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国风光，千里冰封，万里雪飘……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一走进市审计局的大门，记者就被院内墙上的大型诗词喷绘《沁园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雪》所吸引。这面墙是审计干部职工们引以为傲的地方之一，因为这是他们工作之外的诗情画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市审计局一楼大厅读书角，设置着“濮审诗韵”职工原创诗词专栏，用以展示该局职工的原创诗作，并不定期更新；在二楼文化长廊，展示着诗词书法作品；在诗词创作室，张贴着诗词板块、放置着诗词经典书柜，方便干部职工开展诗词学习交流及创作等活动；成立诗词社；在濮阳市审计局网站，设置了“审计文苑”专栏；利用手机微信平台，开通了“濮审原创诗词群”。此外，该局还不定期组织职工进行原创诗词作品展评、诗词写作培训、诗词诵读会等活动。“在诗意的环境中工作，在工作之余读诗、写诗，能很好地调节我们的心情。”该局职工王蕊说，“晚上下班没事的时候，我就喜欢写诗。在经过诗歌的浸润和洗礼，我会更加有耐心、有激情地进行第二天的工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“文化立局”的观念引导下，在诗词社、“濮审原创诗词群”的带动下，市审计局涌现出了一批诗词创作骨干。该局副局长林松作为一名诗词爱好者，出版了个人诗集《穿透灵魂的沙哑声音》。他说，自己最大的业余爱好就是读书写作，《穿透灵魂的沙哑声音》只是一个开始，将来计划出版一个系列。林松不仅自己写诗，还帮其他同事改诗，带动其他同事进行诗歌创作。创作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首诗作、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首作品在省内外报刊杂志及网站上发表的王冲，就是市审计局里最早一个被林松带动的诗词爱好者。正是这样人传人，一个带动一个，现在该局诗词社已经发展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的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市审计局被中华诗词学会授予“中华诗教先进单位”荣誉称号。该局相关负责人表示，将继续完善平台建设，提升诗词创作整体水平，让诗词文化环境育人，让行动助力诗词传承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4" w:color="000000"/>
        </w:pBd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pBdr>
          <w:bottom w:val="single" w:sz="8" w:space="4" w:color="000000"/>
        </w:pBdr>
        <w:tabs>
          <w:tab w:val="clear" w:pos="420"/>
          <w:tab w:val="left" w:pos="756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本期发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省审计厅办公室，局属各单位，各县（区）审计局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1928" w:footer="1418" w:bottom="1928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">
    <w:name w:val="Char Char1 Char Char Char Char"/>
    <w:basedOn w:val="Style16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6:00Z</dcterms:created>
  <dc:creator>王晓民</dc:creator>
  <dc:description/>
  <dc:language>en-US</dc:language>
  <cp:lastModifiedBy>刘志超</cp:lastModifiedBy>
  <dcterms:modified xsi:type="dcterms:W3CDTF">2015-02-11T00:56:00Z</dcterms:modified>
  <cp:revision>44</cp:revision>
  <dc:subject/>
  <dc:title>第2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