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LargeGap" w:sz="24" w:space="4" w:color="FF0000"/>
        </w:pBd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ind w:left="0" w:hanging="0"/>
        <w:jc w:val="distribute"/>
        <w:textAlignment w:val="auto"/>
        <w:rPr>
          <w:rFonts w:ascii="Times New Roman" w:hAnsi="Times New Roman" w:eastAsia="长城小标宋体;宋体" w:cs="Times New Roman"/>
          <w:sz w:val="32"/>
          <w:szCs w:val="32"/>
        </w:rPr>
      </w:pPr>
      <w:r>
        <w:rPr>
          <w:rFonts w:ascii="Times New Roman" w:hAnsi="Times New Roman" w:cs="Times New Roman" w:eastAsia="长城大标宋体;宋体"/>
          <w:bCs/>
          <w:color w:val="FF0000"/>
          <w:sz w:val="72"/>
          <w:szCs w:val="72"/>
          <w:lang w:val="en-US" w:eastAsia="zh-CN"/>
        </w:rPr>
        <w:t>濮阳市</w:t>
      </w:r>
      <w:r>
        <w:rPr>
          <w:rFonts w:ascii="Times New Roman" w:hAnsi="Times New Roman" w:cs="Times New Roman" w:eastAsia="长城大标宋体;宋体"/>
          <w:bCs/>
          <w:color w:val="FF0000"/>
          <w:sz w:val="72"/>
          <w:szCs w:val="72"/>
          <w:lang w:val="en-US" w:eastAsia="zh-CN"/>
        </w:rPr>
        <w:t>审计学会</w:t>
      </w:r>
    </w:p>
    <w:p>
      <w:pPr>
        <w:pStyle w:val="TextBody"/>
        <w:snapToGrid w:val="false"/>
        <w:spacing w:lineRule="atLeast" w:line="590"/>
        <w:rPr>
          <w:rFonts w:ascii="Times New Roman" w:hAnsi="Times New Roman" w:eastAsia="长城小标宋体;宋体" w:cs="Times New Roman"/>
          <w:sz w:val="32"/>
          <w:szCs w:val="32"/>
        </w:rPr>
      </w:pPr>
      <w:r>
        <w:rPr>
          <w:rFonts w:eastAsia="长城小标宋体;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长城小标宋体;宋体" w:cs="Times New Roman"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长城小标宋体;宋体"/>
          <w:color w:val="000000"/>
          <w:sz w:val="44"/>
          <w:szCs w:val="44"/>
          <w:shd w:fill="FFFFFF" w:val="clear"/>
          <w:lang w:val="en-US" w:eastAsia="zh-CN"/>
        </w:rPr>
        <w:t>濮阳市</w:t>
      </w:r>
      <w:r>
        <w:rPr>
          <w:rFonts w:ascii="Times New Roman" w:hAnsi="Times New Roman" w:cs="Times New Roman" w:eastAsia="长城小标宋体;宋体"/>
          <w:color w:val="000000"/>
          <w:sz w:val="44"/>
          <w:szCs w:val="44"/>
          <w:shd w:fill="FFFFFF" w:val="clear"/>
          <w:lang w:val="en-US" w:eastAsia="zh-CN"/>
        </w:rPr>
        <w:t>审计学会转发</w:t>
      </w:r>
      <w:r>
        <w:rPr>
          <w:rFonts w:ascii="Times New Roman" w:hAnsi="Times New Roman" w:cs="Times New Roman" w:eastAsia="长城小标宋体;宋体"/>
          <w:color w:val="000000"/>
          <w:sz w:val="44"/>
          <w:szCs w:val="44"/>
          <w:shd w:fill="FFFFFF" w:val="clear"/>
          <w:lang w:val="en-US" w:eastAsia="zh-CN"/>
        </w:rPr>
        <w:t>中国审计</w:t>
      </w:r>
      <w:r>
        <w:rPr>
          <w:rFonts w:ascii="Times New Roman" w:hAnsi="Times New Roman" w:cs="Times New Roman" w:eastAsia="长城小标宋体;宋体"/>
          <w:color w:val="000000"/>
          <w:sz w:val="44"/>
          <w:szCs w:val="44"/>
          <w:shd w:fill="FFFFFF" w:val="clear"/>
          <w:lang w:val="en-US" w:eastAsia="zh-CN"/>
        </w:rPr>
        <w:t>学会秘书处</w:t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长城小标宋体;宋体" w:cs="Times New Roman"/>
          <w:color w:val="000000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长城小标宋体;宋体"/>
          <w:color w:val="000000"/>
          <w:sz w:val="44"/>
          <w:szCs w:val="44"/>
          <w:shd w:fill="FFFFFF" w:val="clear"/>
          <w:lang w:val="en-US" w:eastAsia="zh-CN"/>
        </w:rPr>
        <w:t>关于</w:t>
      </w:r>
      <w:r>
        <w:rPr>
          <w:rFonts w:ascii="Times New Roman" w:hAnsi="Times New Roman" w:cs="Times New Roman" w:eastAsia="长城小标宋体;宋体"/>
          <w:color w:val="000000"/>
          <w:sz w:val="44"/>
          <w:szCs w:val="44"/>
          <w:shd w:fill="FFFFFF" w:val="clear"/>
          <w:lang w:val="en-US" w:eastAsia="zh-CN"/>
        </w:rPr>
        <w:t>征集</w:t>
      </w:r>
      <w:r>
        <w:rPr>
          <w:rFonts w:eastAsia="长城小标宋体;宋体" w:cs="Times New Roman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长城小标宋体;宋体"/>
          <w:color w:val="000000"/>
          <w:sz w:val="44"/>
          <w:szCs w:val="44"/>
          <w:shd w:fill="FFFFFF" w:val="clear"/>
          <w:lang w:val="en-US" w:eastAsia="zh-CN"/>
        </w:rPr>
        <w:t>年度专题研讨会论文</w:t>
      </w:r>
      <w:r>
        <w:rPr>
          <w:rFonts w:ascii="Times New Roman" w:hAnsi="Times New Roman" w:cs="Times New Roman" w:eastAsia="长城小标宋体;宋体"/>
          <w:color w:val="000000"/>
          <w:sz w:val="44"/>
          <w:szCs w:val="44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长城小标宋体;宋体"/>
          <w:color w:val="000000"/>
          <w:sz w:val="44"/>
          <w:szCs w:val="44"/>
          <w:shd w:fill="FFFFFF" w:val="clear"/>
          <w:lang w:val="en-US" w:eastAsia="zh-CN"/>
        </w:rPr>
        <w:t>通知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长城小标宋体;宋体" w:cs="Times New Roman"/>
          <w:color w:val="000000"/>
          <w:sz w:val="44"/>
          <w:szCs w:val="44"/>
          <w:highlight w:val="none"/>
          <w:shd w:fill="FFFFFF" w:val="clear"/>
        </w:rPr>
      </w:pPr>
      <w:r>
        <w:rPr>
          <w:rFonts w:eastAsia="长城小标宋体;宋体" w:cs="Times New Roman"/>
          <w:color w:val="000000"/>
          <w:sz w:val="44"/>
          <w:szCs w:val="44"/>
          <w:shd w:fill="FFFFFF" w:val="clear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kern w:val="2"/>
          <w:szCs w:val="32"/>
          <w:lang w:bidi="ar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县（区）审计局，局机关各科（室、局）、局属各单位</w:t>
      </w:r>
      <w:r>
        <w:rPr>
          <w:rFonts w:ascii="Times New Roman" w:hAnsi="Times New Roman" w:cs="Times New Roman"/>
          <w:sz w:val="32"/>
          <w:szCs w:val="32"/>
          <w:lang w:bidi="ar"/>
        </w:rPr>
        <w:t>：</w:t>
      </w:r>
    </w:p>
    <w:p>
      <w:pPr>
        <w:pStyle w:val="Normal"/>
        <w:widowControl w:val="false"/>
        <w:spacing w:lineRule="auto" w:line="240"/>
        <w:ind w:firstLine="632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bidi="ar"/>
        </w:rPr>
        <w:t>现将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中国审计学会秘书处关于征集</w:t>
      </w:r>
      <w:r>
        <w:rPr>
          <w:rFonts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年度专题研讨会论文的通知</w:t>
      </w:r>
      <w:r>
        <w:rPr>
          <w:rFonts w:ascii="Times New Roman" w:hAnsi="Times New Roman" w:cs="Times New Roman"/>
          <w:kern w:val="2"/>
          <w:sz w:val="32"/>
          <w:szCs w:val="32"/>
          <w:lang w:bidi="ar"/>
        </w:rPr>
        <w:t>转发给你们，请</w:t>
      </w:r>
      <w:r>
        <w:rPr>
          <w:rFonts w:ascii="Times New Roman" w:hAnsi="Times New Roman" w:cs="Times New Roman"/>
          <w:kern w:val="2"/>
          <w:sz w:val="32"/>
          <w:szCs w:val="32"/>
          <w:lang w:eastAsia="zh-CN" w:bidi="ar"/>
        </w:rPr>
        <w:t>按中国审计学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有关</w:t>
      </w:r>
      <w:r>
        <w:rPr>
          <w:rFonts w:ascii="Times New Roman" w:hAnsi="Times New Roman" w:cs="Times New Roman"/>
          <w:kern w:val="2"/>
          <w:sz w:val="32"/>
          <w:szCs w:val="32"/>
          <w:lang w:eastAsia="zh-CN" w:bidi="ar"/>
        </w:rPr>
        <w:t>要求</w:t>
      </w:r>
      <w:r>
        <w:rPr>
          <w:rFonts w:ascii="Times New Roman" w:hAnsi="Times New Roman" w:cs="Times New Roman"/>
          <w:kern w:val="2"/>
          <w:sz w:val="32"/>
          <w:szCs w:val="32"/>
          <w:lang w:bidi="ar"/>
        </w:rPr>
        <w:t>认真准备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县（区）审计局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至少上报</w:t>
      </w:r>
      <w:r>
        <w:rPr>
          <w:rFonts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篇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sz w:val="32"/>
          <w:szCs w:val="32"/>
          <w:lang w:val="en-US" w:eastAsia="zh-CN" w:bidi="ar"/>
        </w:rPr>
        <w:t>位</w:t>
      </w:r>
      <w:r>
        <w:rPr>
          <w:rFonts w:ascii="Times New Roman" w:hAnsi="Times New Roman" w:cs="Times New Roman"/>
          <w:sz w:val="32"/>
          <w:szCs w:val="32"/>
          <w:lang w:eastAsia="zh-CN" w:bidi="ar"/>
        </w:rPr>
        <w:t>会员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自报</w:t>
      </w:r>
      <w:r>
        <w:rPr>
          <w:rFonts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篇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  <w:lang w:eastAsia="zh-CN" w:bidi="ar"/>
        </w:rPr>
        <w:t>于</w:t>
      </w:r>
      <w:r>
        <w:rPr>
          <w:rFonts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日前报送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pyssjxh@126.com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邮箱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lang w:bidi="ar"/>
        </w:rPr>
        <w:t>文件名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spacing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lang w:bidi="ar"/>
        </w:rPr>
        <w:t>单位＋作者</w:t>
      </w:r>
      <w:r>
        <w:rPr>
          <w:rFonts w:eastAsia="仿宋_GB2312;仿宋" w:cs="Times New Roman"/>
          <w:i w:val="false"/>
          <w:caps w:val="false"/>
          <w:smallCaps w:val="false"/>
          <w:spacing w:val="0"/>
          <w:sz w:val="32"/>
          <w:szCs w:val="32"/>
          <w:lang w:bidi="ar"/>
        </w:rPr>
        <w:t>+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lang w:bidi="ar"/>
        </w:rPr>
        <w:t>论文题目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spacing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lang w:bidi="ar"/>
        </w:rPr>
        <w:t>，邮件主题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lang w:val="en-US" w:eastAsia="zh-CN" w:bidi="ar"/>
        </w:rPr>
        <w:t>栏标明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lang w:val="en-US" w:eastAsia="zh-CN" w:bidi="ar"/>
        </w:rPr>
        <w:t>研究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lang w:bidi="ar"/>
        </w:rPr>
        <w:t>专题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审计学会将汇总整理论文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上报省审计学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，省审计学会通过内容查重、专家评审择优上报中国审计学会。</w:t>
      </w:r>
    </w:p>
    <w:p>
      <w:pPr>
        <w:pStyle w:val="Normal"/>
        <w:widowControl w:val="false"/>
        <w:spacing w:lineRule="auto" w:line="240"/>
        <w:ind w:firstLine="632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欧文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刘志超</w:t>
      </w:r>
    </w:p>
    <w:p>
      <w:pPr>
        <w:pStyle w:val="Normal"/>
        <w:widowControl w:val="false"/>
        <w:spacing w:lineRule="auto" w:line="240"/>
        <w:ind w:firstLine="632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方式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603938186</w:t>
      </w:r>
      <w:r>
        <w:rPr>
          <w:rFonts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239390315</w:t>
      </w:r>
    </w:p>
    <w:p>
      <w:pPr>
        <w:pStyle w:val="Footnote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056"/>
        <w:textAlignment w:val="auto"/>
        <w:rPr>
          <w:rFonts w:ascii="Times New Roman" w:hAnsi="Times New Roman" w:cs="Times New Roman"/>
          <w:szCs w:val="32"/>
          <w:lang w:eastAsia="zh-CN" w:bidi="ar"/>
        </w:rPr>
      </w:pPr>
      <w:r>
        <w:rPr>
          <w:rFonts w:cs="Times New Roman"/>
          <w:szCs w:val="32"/>
          <w:lang w:eastAsia="zh-CN" w:bidi="ar"/>
        </w:rPr>
        <w:t>20</w:t>
      </w:r>
      <w:r>
        <w:rPr>
          <w:rFonts w:cs="Times New Roman"/>
          <w:szCs w:val="32"/>
          <w:lang w:val="en-US" w:eastAsia="zh-CN" w:bidi="ar"/>
        </w:rPr>
        <w:t>24</w:t>
      </w:r>
      <w:r>
        <w:rPr>
          <w:rFonts w:ascii="Times New Roman" w:hAnsi="Times New Roman" w:cs="Times New Roman"/>
          <w:szCs w:val="32"/>
          <w:lang w:eastAsia="zh-CN" w:bidi="ar"/>
        </w:rPr>
        <w:t>年</w:t>
      </w:r>
      <w:r>
        <w:rPr>
          <w:rFonts w:cs="Times New Roman"/>
          <w:szCs w:val="32"/>
          <w:lang w:eastAsia="zh-CN" w:bidi="ar"/>
        </w:rPr>
        <w:t>10</w:t>
      </w:r>
      <w:r>
        <w:rPr>
          <w:rFonts w:ascii="Times New Roman" w:hAnsi="Times New Roman" w:cs="Times New Roman"/>
          <w:szCs w:val="32"/>
          <w:lang w:eastAsia="zh-CN" w:bidi="ar"/>
        </w:rPr>
        <w:t>月</w:t>
      </w:r>
      <w:r>
        <w:rPr>
          <w:rFonts w:cs="Times New Roman"/>
          <w:szCs w:val="32"/>
          <w:lang w:eastAsia="zh-CN" w:bidi="ar"/>
        </w:rPr>
        <w:t>2</w:t>
      </w:r>
      <w:r>
        <w:rPr>
          <w:rFonts w:cs="Times New Roman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szCs w:val="32"/>
          <w:lang w:eastAsia="zh-CN" w:bidi="ar"/>
        </w:rPr>
        <w:t>日</w:t>
      </w:r>
    </w:p>
    <w:p>
      <w:pPr>
        <w:pStyle w:val="Footnote"/>
        <w:rPr>
          <w:rFonts w:ascii="Times New Roman" w:hAnsi="Times New Roman" w:cs="Times New Roman"/>
          <w:szCs w:val="32"/>
          <w:lang w:eastAsia="zh-CN" w:bidi="ar"/>
        </w:rPr>
      </w:pPr>
      <w:r>
        <w:rPr>
          <w:rFonts w:cs="Times New Roman"/>
          <w:szCs w:val="32"/>
          <w:lang w:eastAsia="zh-CN" w:bidi="a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1417" w:top="2098" w:footer="1417" w:bottom="1928"/>
          <w:pgNumType w:fmt="decimal"/>
          <w:formProt w:val="false"/>
          <w:textDirection w:val="lrTb"/>
          <w:docGrid w:type="linesAndChars" w:linePitch="582" w:charSpace="4294966271"/>
        </w:sect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中国审计学会秘书处关于征集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专题研讨会论文的通知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pBdr/>
        <w:spacing w:lineRule="atLeast" w:line="320" w:before="0" w:after="0"/>
        <w:jc w:val="both"/>
        <w:rPr>
          <w:rFonts w:ascii="长城仿宋体;仿宋" w:hAnsi="长城仿宋体;仿宋" w:eastAsia="长城仿宋体;仿宋" w:cs="长城仿宋体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各省、自治区、直辖市和计划单列市、新疆生产建设兵团审计学会，审计署各特派员办事处理论研究会：</w:t>
      </w:r>
    </w:p>
    <w:p>
      <w:pPr>
        <w:pStyle w:val="Style18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长城仿宋体;仿宋" w:hAnsi="长城仿宋体;仿宋" w:eastAsia="长城仿宋体;仿宋" w:cs="长城仿宋体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根据工作安排，中国审计学会拟就“国家规划贯彻落实情况审计”“国家审计推进新一轮财税体制改革的路径”“国家审计推动完善金融调控体系的定位与路径”“国有企业供应链金融业务发展与审计”和“粮食安全及其审计”等五个专题召开研讨会。现公开征集研讨会论文，相关要求如下：</w:t>
      </w:r>
    </w:p>
    <w:p>
      <w:pPr>
        <w:pStyle w:val="Style18"/>
        <w:keepNext w:val="false"/>
        <w:keepLines w:val="false"/>
        <w:widowControl/>
        <w:pBdr/>
        <w:spacing w:lineRule="atLeast" w:line="320" w:before="0" w:after="0"/>
        <w:ind w:left="0" w:right="0" w:firstLine="643"/>
        <w:jc w:val="both"/>
        <w:rPr>
          <w:rFonts w:ascii="长城仿宋体;仿宋" w:hAnsi="长城仿宋体;仿宋" w:eastAsia="长城仿宋体;仿宋" w:cs="长城仿宋体;仿宋"/>
          <w:color w:val="000000"/>
          <w:sz w:val="32"/>
          <w:szCs w:val="32"/>
        </w:rPr>
      </w:pPr>
      <w:r>
        <w:rPr>
          <w:rStyle w:val="StrongEmphasis"/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一、研讨内容</w:t>
      </w:r>
    </w:p>
    <w:p>
      <w:pPr>
        <w:pStyle w:val="Style18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长城仿宋体;仿宋" w:hAnsi="长城仿宋体;仿宋" w:eastAsia="长城仿宋体;仿宋" w:cs="长城仿宋体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长城仿宋体;仿宋" w:cs="长城仿宋体;仿宋" w:ascii="长城仿宋体;仿宋" w:hAnsi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.</w:t>
      </w:r>
      <w:r>
        <w:rPr>
          <w:rFonts w:eastAsia="长城仿宋体;仿宋" w:cs="长城仿宋体;仿宋" w:ascii="长城仿宋体;仿宋" w:hAnsi="长城仿宋体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长城仿宋体;仿宋" w:hAnsi="长城仿宋体;仿宋" w:cs="长城仿宋体;仿宋" w:eastAsia="长城仿宋体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国家规划贯彻落实情况审计”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专题的主要研究内容包括：国家发展规划、空间规划、区域规划、专项规划及其之间的相互关系；专项规划、区域规划、空间规划三类规划的编制、实施、后评估情况，相应的配套政策、项目、资金安排，以及组织实施机制建立健全情况等；各类规划编制、实施的关键环节和关键节点，实施中存在的突出问题；专项规划、区域规划、空间规划审计应关注的重点事项和内容，以及相应的审计策略。</w:t>
      </w:r>
    </w:p>
    <w:p>
      <w:pPr>
        <w:pStyle w:val="Style18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长城仿宋体;仿宋" w:hAnsi="长城仿宋体;仿宋" w:eastAsia="长城仿宋体;仿宋" w:cs="长城仿宋体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长城仿宋体;仿宋" w:cs="长城仿宋体;仿宋" w:ascii="长城仿宋体;仿宋" w:hAnsi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.</w:t>
      </w:r>
      <w:r>
        <w:rPr>
          <w:rFonts w:eastAsia="长城仿宋体;仿宋" w:cs="长城仿宋体;仿宋" w:ascii="长城仿宋体;仿宋" w:hAnsi="长城仿宋体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长城仿宋体;仿宋" w:hAnsi="长城仿宋体;仿宋" w:cs="长城仿宋体;仿宋" w:eastAsia="长城仿宋体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国家审计推进新一轮财税体制改革的路径”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专题的主要研究内容包括：党中央、国务院关于新一轮财税体制改革的目标方向和重大决策部署，包括健全现代预算制度、优化税制结构、推进政府间财政关系改革等；新一轮财税体制改革需要解决的关键问题；国家审计推进新一轮财税体制改革的路径，包括审计重点内容、方式方法等。</w:t>
      </w:r>
    </w:p>
    <w:p>
      <w:pPr>
        <w:pStyle w:val="Style18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长城仿宋体;仿宋" w:hAnsi="长城仿宋体;仿宋" w:eastAsia="长城仿宋体;仿宋" w:cs="长城仿宋体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长城仿宋体;仿宋" w:cs="长城仿宋体;仿宋" w:ascii="长城仿宋体;仿宋" w:hAnsi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.</w:t>
      </w:r>
      <w:r>
        <w:rPr>
          <w:rFonts w:eastAsia="长城仿宋体;仿宋" w:cs="长城仿宋体;仿宋" w:ascii="长城仿宋体;仿宋" w:hAnsi="长城仿宋体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长城仿宋体;仿宋" w:hAnsi="长城仿宋体;仿宋" w:cs="长城仿宋体;仿宋" w:eastAsia="长城仿宋体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国家审计推动完善金融调控体系的定位与路径”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专题的主要研究内容包括：围绕党中央、国务院关于金融调控体系的重大决策部署，系统阐述国家审计在推动完善金融调控体系中的定位与目标；基于审计项目、揭示问题等，剖析国家审计在推动金融调控体系完善中的作用和不足；按照“政治—政策—项目—资金”的逻辑思路提出国家审计更好发挥独特监督作用的路径，包括审计重点内容、方式方法等。</w:t>
      </w:r>
    </w:p>
    <w:p>
      <w:pPr>
        <w:pStyle w:val="Style18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长城仿宋体;仿宋" w:hAnsi="长城仿宋体;仿宋" w:eastAsia="长城仿宋体;仿宋" w:cs="长城仿宋体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长城仿宋体;仿宋" w:cs="长城仿宋体;仿宋" w:ascii="长城仿宋体;仿宋" w:hAnsi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.</w:t>
      </w:r>
      <w:r>
        <w:rPr>
          <w:rFonts w:eastAsia="长城仿宋体;仿宋" w:cs="长城仿宋体;仿宋" w:ascii="长城仿宋体;仿宋" w:hAnsi="长城仿宋体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长城仿宋体;仿宋" w:hAnsi="长城仿宋体;仿宋" w:cs="长城仿宋体;仿宋" w:eastAsia="长城仿宋体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国有企业供应链金融业务发展与审计”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专题的主要研究内容包括：国有企业开展供应链金融业务的必要性、监管重点；可能存在的薄弱环节、风险隐患；审计机关如何对国有企业供应链金融业务开展审计。</w:t>
      </w:r>
    </w:p>
    <w:p>
      <w:pPr>
        <w:pStyle w:val="Style18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长城仿宋体;仿宋" w:hAnsi="长城仿宋体;仿宋" w:eastAsia="长城仿宋体;仿宋" w:cs="长城仿宋体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长城仿宋体;仿宋" w:cs="长城仿宋体;仿宋" w:ascii="长城仿宋体;仿宋" w:hAnsi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.</w:t>
      </w:r>
      <w:r>
        <w:rPr>
          <w:rFonts w:eastAsia="长城仿宋体;仿宋" w:cs="长城仿宋体;仿宋" w:ascii="长城仿宋体;仿宋" w:hAnsi="长城仿宋体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长城仿宋体;仿宋" w:hAnsi="长城仿宋体;仿宋" w:cs="长城仿宋体;仿宋" w:eastAsia="长城仿宋体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粮食安全及其审计”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专题的主要研究内容包括：粮食安全的现状、存在的主要问题和发展方向；落实党政同责、强化粮食安全的思路方法和工作举措；粮食安全相关政策资金审计的目标、重点和方法。 </w:t>
      </w:r>
    </w:p>
    <w:p>
      <w:pPr>
        <w:pStyle w:val="Style18"/>
        <w:keepNext w:val="false"/>
        <w:keepLines w:val="false"/>
        <w:widowControl/>
        <w:pBdr/>
        <w:spacing w:lineRule="atLeast" w:line="320" w:before="0" w:after="0"/>
        <w:ind w:left="0" w:right="0" w:firstLine="643"/>
        <w:jc w:val="both"/>
        <w:rPr>
          <w:rFonts w:ascii="长城仿宋体;仿宋" w:hAnsi="长城仿宋体;仿宋" w:eastAsia="长城仿宋体;仿宋" w:cs="长城仿宋体;仿宋"/>
          <w:color w:val="000000"/>
          <w:sz w:val="32"/>
          <w:szCs w:val="32"/>
        </w:rPr>
      </w:pPr>
      <w:r>
        <w:rPr>
          <w:rStyle w:val="StrongEmphasis"/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二、征文要求</w:t>
      </w:r>
    </w:p>
    <w:p>
      <w:pPr>
        <w:pStyle w:val="Style18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长城仿宋体;仿宋" w:hAnsi="长城仿宋体;仿宋" w:eastAsia="长城仿宋体;仿宋" w:cs="长城仿宋体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长城仿宋体;仿宋" w:cs="长城仿宋体;仿宋" w:ascii="长城仿宋体;仿宋" w:hAnsi="长城仿宋体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.</w:t>
      </w:r>
      <w:r>
        <w:rPr>
          <w:rFonts w:ascii="长城仿宋体;仿宋" w:hAnsi="长城仿宋体;仿宋" w:cs="长城仿宋体;仿宋" w:eastAsia="长城仿宋体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坚持正确的政治方向、价值取向和学术导向。</w:t>
      </w:r>
      <w:r>
        <w:rPr>
          <w:rFonts w:ascii="长城仿宋体;仿宋" w:hAnsi="长城仿宋体;仿宋" w:cs="长城仿宋体;仿宋" w:eastAsia="长城仿宋体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坚持</w:t>
      </w:r>
      <w:r>
        <w:rPr>
          <w:rFonts w:ascii="长城仿宋体;仿宋" w:hAnsi="长城仿宋体;仿宋" w:cs="长城仿宋体;仿宋" w:eastAsia="长城仿宋体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以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习近平新时代中国特色社会主义思想为指导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认真贯彻落实</w:t>
      </w:r>
      <w:r>
        <w:rPr>
          <w:rFonts w:ascii="长城仿宋体;仿宋" w:hAnsi="长城仿宋体;仿宋" w:cs="长城仿宋体;仿宋" w:eastAsia="长城仿宋体;仿宋"/>
          <w:b w:val="false"/>
          <w:bCs/>
          <w:color w:val="000000"/>
          <w:sz w:val="32"/>
          <w:szCs w:val="32"/>
          <w:lang w:val="en-US" w:eastAsia="zh-CN"/>
        </w:rPr>
        <w:t>党的二十大、二十届三中全会精神和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习近平总书记关于审计工作的重要讲话和重要指示批示精神</w:t>
      </w:r>
      <w:r>
        <w:rPr>
          <w:rFonts w:ascii="长城仿宋体;仿宋" w:hAnsi="长城仿宋体;仿宋" w:cs="长城仿宋体;仿宋" w:eastAsia="长城仿宋体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长城仿宋体;仿宋" w:hAnsi="长城仿宋体;仿宋" w:eastAsia="长城仿宋体;仿宋" w:cs="长城仿宋体;仿宋"/>
          <w:color w:val="000000"/>
          <w:sz w:val="32"/>
          <w:szCs w:val="32"/>
        </w:rPr>
      </w:pPr>
      <w:r>
        <w:rPr>
          <w:rFonts w:eastAsia="长城仿宋体;仿宋" w:cs="长城仿宋体;仿宋" w:ascii="长城仿宋体;仿宋" w:hAnsi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.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紧密</w:t>
      </w:r>
      <w:r>
        <w:rPr>
          <w:rFonts w:ascii="长城仿宋体;仿宋" w:hAnsi="长城仿宋体;仿宋" w:cs="长城仿宋体;仿宋" w:eastAsia="长城仿宋体;仿宋"/>
          <w:color w:val="000000"/>
          <w:sz w:val="32"/>
          <w:szCs w:val="32"/>
          <w:lang w:val="en-US" w:eastAsia="zh-CN"/>
        </w:rPr>
        <w:t>结合审计实践，紧扣相关领域进一步全面深化改革新任务和新要求，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坚持理论联系实际，论点鲜明，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要有来自事实和数据的支撑，逻辑清晰，论证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严谨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充分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对策建议应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对审计实践具有指导意义。</w:t>
      </w:r>
    </w:p>
    <w:p>
      <w:pPr>
        <w:pStyle w:val="Style18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长城仿宋体;仿宋" w:hAnsi="长城仿宋体;仿宋" w:eastAsia="长城仿宋体;仿宋" w:cs="长城仿宋体;仿宋"/>
          <w:color w:val="000000"/>
          <w:sz w:val="32"/>
          <w:szCs w:val="32"/>
        </w:rPr>
      </w:pPr>
      <w:r>
        <w:rPr>
          <w:rFonts w:eastAsia="长城仿宋体;仿宋" w:cs="长城仿宋体;仿宋" w:ascii="长城仿宋体;仿宋" w:hAnsi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.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题目自拟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根据研究专题，在研究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容中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选择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一个方面撰写论文，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题目不宜过大，提倡“小切口”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Style18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长城仿宋体;仿宋" w:hAnsi="长城仿宋体;仿宋" w:eastAsia="长城仿宋体;仿宋" w:cs="长城仿宋体;仿宋"/>
          <w:color w:val="000000"/>
          <w:sz w:val="32"/>
          <w:szCs w:val="32"/>
        </w:rPr>
      </w:pPr>
      <w:r>
        <w:rPr>
          <w:rFonts w:eastAsia="长城仿宋体;仿宋" w:cs="长城仿宋体;仿宋" w:ascii="长城仿宋体;仿宋" w:hAnsi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4.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论文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须为原创且未公开发表，所有引用均须注明出处，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应符合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学术规范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和学术道德要求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Style18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长城仿宋体;仿宋" w:hAnsi="长城仿宋体;仿宋" w:eastAsia="长城仿宋体;仿宋" w:cs="长城仿宋体;仿宋"/>
          <w:color w:val="000000"/>
          <w:sz w:val="32"/>
          <w:szCs w:val="32"/>
        </w:rPr>
      </w:pPr>
      <w:r>
        <w:rPr>
          <w:rFonts w:eastAsia="长城仿宋体;仿宋" w:cs="长城仿宋体;仿宋" w:ascii="长城仿宋体;仿宋" w:hAnsi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5.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遵守保密要求。</w:t>
      </w:r>
    </w:p>
    <w:p>
      <w:pPr>
        <w:pStyle w:val="Style18"/>
        <w:keepNext w:val="false"/>
        <w:keepLines w:val="false"/>
        <w:widowControl/>
        <w:pBdr/>
        <w:spacing w:lineRule="atLeast" w:line="320" w:before="0" w:after="0"/>
        <w:ind w:left="0" w:right="0" w:firstLine="643"/>
        <w:jc w:val="both"/>
        <w:rPr>
          <w:rFonts w:ascii="长城仿宋体;仿宋" w:hAnsi="长城仿宋体;仿宋" w:eastAsia="长城仿宋体;仿宋" w:cs="长城仿宋体;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三、提交</w:t>
      </w:r>
      <w:r>
        <w:rPr>
          <w:rStyle w:val="StrongEmphasis"/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方式</w:t>
      </w:r>
    </w:p>
    <w:p>
      <w:pPr>
        <w:pStyle w:val="Style18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长城仿宋体;仿宋" w:hAnsi="长城仿宋体;仿宋" w:eastAsia="长城仿宋体;仿宋" w:cs="长城仿宋体;仿宋"/>
          <w:color w:val="000000"/>
          <w:sz w:val="32"/>
          <w:szCs w:val="32"/>
        </w:rPr>
      </w:pPr>
      <w:r>
        <w:rPr>
          <w:rFonts w:eastAsia="长城仿宋体;仿宋" w:cs="长城仿宋体;仿宋" w:ascii="长城仿宋体;仿宋" w:hAnsi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.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首页标明论文题目、作者姓名、单位、联系方式。论文要有摘要、关键词、参考文献（按著者－出版年制编排）。如有注释均在当页脚注。格式可参考《审计研究》中文章的排版格式。</w:t>
      </w:r>
    </w:p>
    <w:p>
      <w:pPr>
        <w:pStyle w:val="Style18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长城仿宋体;仿宋" w:hAnsi="长城仿宋体;仿宋" w:eastAsia="长城仿宋体;仿宋" w:cs="长城仿宋体;仿宋"/>
          <w:color w:val="000000"/>
          <w:sz w:val="32"/>
          <w:szCs w:val="32"/>
        </w:rPr>
      </w:pPr>
      <w:r>
        <w:rPr>
          <w:rFonts w:eastAsia="长城仿宋体;仿宋" w:cs="长城仿宋体;仿宋" w:ascii="长城仿宋体;仿宋" w:hAnsi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.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全文一般不超过</w:t>
      </w:r>
      <w:r>
        <w:rPr>
          <w:rFonts w:eastAsia="长城仿宋体;仿宋" w:cs="长城仿宋体;仿宋" w:ascii="长城仿宋体;仿宋" w:hAnsi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8000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字（含摘要、关键词、注释和参考文献）。</w:t>
      </w:r>
    </w:p>
    <w:p>
      <w:pPr>
        <w:pStyle w:val="Style18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长城仿宋体;仿宋" w:hAnsi="长城仿宋体;仿宋" w:eastAsia="长城仿宋体;仿宋" w:cs="长城仿宋体;仿宋"/>
          <w:color w:val="000000"/>
          <w:sz w:val="32"/>
          <w:szCs w:val="32"/>
        </w:rPr>
      </w:pPr>
      <w:r>
        <w:rPr>
          <w:rFonts w:eastAsia="长城仿宋体;仿宋" w:cs="长城仿宋体;仿宋" w:ascii="长城仿宋体;仿宋" w:hAnsi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.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发送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论文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电子版至邮箱</w:t>
      </w:r>
      <w:r>
        <w:rPr>
          <w:rFonts w:eastAsia="长城仿宋体;仿宋" w:cs="长城仿宋体;仿宋" w:ascii="长城仿宋体;仿宋" w:hAnsi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xuehuihzkt@sina.com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文件名为“单位＋作者</w:t>
      </w:r>
      <w:r>
        <w:rPr>
          <w:rFonts w:eastAsia="长城仿宋体;仿宋" w:cs="长城仿宋体;仿宋" w:ascii="长城仿宋体;仿宋" w:hAnsi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+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论文题目”，并在邮件主题栏中注明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研究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的专题。</w:t>
      </w:r>
    </w:p>
    <w:p>
      <w:pPr>
        <w:pStyle w:val="Style18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长城仿宋体;仿宋" w:hAnsi="长城仿宋体;仿宋" w:eastAsia="长城仿宋体;仿宋" w:cs="长城仿宋体;仿宋"/>
          <w:color w:val="000000"/>
          <w:sz w:val="32"/>
          <w:szCs w:val="32"/>
        </w:rPr>
      </w:pPr>
      <w:r>
        <w:rPr>
          <w:rFonts w:eastAsia="长城仿宋体;仿宋" w:cs="长城仿宋体;仿宋" w:ascii="长城仿宋体;仿宋" w:hAnsi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4.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征文截止日期为</w:t>
      </w:r>
      <w:r>
        <w:rPr>
          <w:rFonts w:eastAsia="长城仿宋体;仿宋" w:cs="长城仿宋体;仿宋" w:ascii="长城仿宋体;仿宋" w:hAnsi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</w:t>
      </w:r>
      <w:r>
        <w:rPr>
          <w:rFonts w:eastAsia="长城仿宋体;仿宋" w:cs="长城仿宋体;仿宋" w:ascii="长城仿宋体;仿宋" w:hAnsi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</w:t>
      </w:r>
      <w:r>
        <w:rPr>
          <w:rFonts w:eastAsia="长城仿宋体;仿宋" w:cs="长城仿宋体;仿宋" w:ascii="长城仿宋体;仿宋" w:hAnsi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1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月</w:t>
      </w:r>
      <w:r>
        <w:rPr>
          <w:rFonts w:eastAsia="长城仿宋体;仿宋" w:cs="长城仿宋体;仿宋" w:ascii="长城仿宋体;仿宋" w:hAnsi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8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日。</w:t>
      </w:r>
    </w:p>
    <w:p>
      <w:pPr>
        <w:pStyle w:val="Style18"/>
        <w:keepNext w:val="false"/>
        <w:keepLines w:val="false"/>
        <w:widowControl/>
        <w:pBdr/>
        <w:spacing w:lineRule="atLeast" w:line="320" w:before="0" w:after="0"/>
        <w:ind w:left="0" w:right="0" w:firstLine="643"/>
        <w:jc w:val="both"/>
        <w:rPr>
          <w:rFonts w:ascii="长城仿宋体;仿宋" w:hAnsi="长城仿宋体;仿宋" w:eastAsia="长城仿宋体;仿宋" w:cs="长城仿宋体;仿宋"/>
          <w:color w:val="000000"/>
          <w:sz w:val="32"/>
          <w:szCs w:val="32"/>
        </w:rPr>
      </w:pPr>
      <w:r>
        <w:rPr>
          <w:rStyle w:val="StrongEmphasis"/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四、征文评审和参会事宜</w:t>
      </w:r>
    </w:p>
    <w:p>
      <w:pPr>
        <w:pStyle w:val="Style18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长城仿宋体;仿宋" w:hAnsi="长城仿宋体;仿宋" w:eastAsia="长城仿宋体;仿宋" w:cs="长城仿宋体;仿宋"/>
          <w:color w:val="000000"/>
          <w:sz w:val="32"/>
          <w:szCs w:val="32"/>
        </w:rPr>
      </w:pP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中国审计学会将组织专家对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征集的论文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进行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评审，以确定参加研讨的论文。研讨会具体安排另行通知。</w:t>
      </w:r>
    </w:p>
    <w:p>
      <w:pPr>
        <w:pStyle w:val="Style18"/>
        <w:keepNext w:val="false"/>
        <w:keepLines w:val="false"/>
        <w:widowControl/>
        <w:pBdr/>
        <w:spacing w:lineRule="atLeast" w:line="320" w:before="0" w:after="0"/>
        <w:ind w:left="0" w:right="0" w:firstLine="643"/>
        <w:jc w:val="both"/>
        <w:rPr>
          <w:rFonts w:ascii="长城仿宋体;仿宋" w:hAnsi="长城仿宋体;仿宋" w:eastAsia="长城仿宋体;仿宋" w:cs="长城仿宋体;仿宋"/>
          <w:color w:val="000000"/>
          <w:sz w:val="32"/>
          <w:szCs w:val="32"/>
        </w:rPr>
      </w:pPr>
      <w:r>
        <w:rPr>
          <w:rStyle w:val="StrongEmphasis"/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五、联系方式</w:t>
      </w:r>
    </w:p>
    <w:p>
      <w:pPr>
        <w:pStyle w:val="Style18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长城仿宋体;仿宋" w:hAnsi="长城仿宋体;仿宋" w:eastAsia="长城仿宋体;仿宋" w:cs="长城仿宋体;仿宋"/>
          <w:color w:val="000000"/>
          <w:sz w:val="32"/>
          <w:szCs w:val="32"/>
        </w:rPr>
      </w:pP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联系人：曾小林、郭旭</w:t>
      </w:r>
    </w:p>
    <w:p>
      <w:pPr>
        <w:pStyle w:val="Style18"/>
        <w:keepNext w:val="false"/>
        <w:keepLines w:val="false"/>
        <w:widowControl/>
        <w:pBdr/>
        <w:spacing w:lineRule="atLeast" w:line="320" w:before="0" w:after="0"/>
        <w:ind w:left="0" w:right="0" w:firstLine="640"/>
        <w:jc w:val="both"/>
        <w:rPr>
          <w:rFonts w:ascii="长城仿宋体;仿宋" w:hAnsi="长城仿宋体;仿宋" w:eastAsia="长城仿宋体;仿宋" w:cs="长城仿宋体;仿宋"/>
          <w:color w:val="000000"/>
          <w:sz w:val="32"/>
          <w:szCs w:val="32"/>
        </w:rPr>
      </w:pP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电  话：（</w:t>
      </w:r>
      <w:r>
        <w:rPr>
          <w:rFonts w:eastAsia="长城仿宋体;仿宋" w:cs="长城仿宋体;仿宋" w:ascii="长城仿宋体;仿宋" w:hAnsi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010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</w:t>
      </w:r>
      <w:r>
        <w:rPr>
          <w:rFonts w:eastAsia="长城仿宋体;仿宋" w:cs="长城仿宋体;仿宋" w:ascii="长城仿宋体;仿宋" w:hAnsi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821998</w:t>
      </w:r>
      <w:r>
        <w:rPr>
          <w:rFonts w:eastAsia="长城仿宋体;仿宋" w:cs="长城仿宋体;仿宋" w:ascii="长城仿宋体;仿宋" w:hAnsi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6</w:t>
      </w: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</w:t>
      </w:r>
      <w:r>
        <w:rPr>
          <w:rFonts w:eastAsia="长城仿宋体;仿宋" w:cs="长城仿宋体;仿宋" w:ascii="长城仿宋体;仿宋" w:hAnsi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82199821</w:t>
      </w:r>
    </w:p>
    <w:p>
      <w:pPr>
        <w:pStyle w:val="Style18"/>
        <w:keepNext w:val="false"/>
        <w:keepLines w:val="false"/>
        <w:widowControl/>
        <w:pBdr/>
        <w:spacing w:lineRule="atLeast" w:line="320" w:before="0" w:after="0"/>
        <w:ind w:left="0" w:right="0" w:firstLine="420"/>
        <w:jc w:val="both"/>
        <w:rPr>
          <w:rFonts w:ascii="长城仿宋体;仿宋" w:hAnsi="长城仿宋体;仿宋" w:eastAsia="长城仿宋体;仿宋" w:cs="长城仿宋体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长城仿宋体;仿宋" w:cs="长城仿宋体;仿宋" w:ascii="长城仿宋体;仿宋" w:hAnsi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 </w:t>
      </w:r>
    </w:p>
    <w:p>
      <w:pPr>
        <w:pStyle w:val="Style18"/>
        <w:keepNext w:val="false"/>
        <w:keepLines w:val="false"/>
        <w:widowControl/>
        <w:pBdr/>
        <w:spacing w:lineRule="atLeast" w:line="320" w:before="0" w:after="0"/>
        <w:jc w:val="both"/>
        <w:rPr>
          <w:rFonts w:ascii="长城仿宋体;仿宋" w:hAnsi="长城仿宋体;仿宋" w:eastAsia="长城仿宋体;仿宋" w:cs="长城仿宋体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长城仿宋体;仿宋" w:cs="长城仿宋体;仿宋" w:ascii="长城仿宋体;仿宋" w:hAnsi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8"/>
        <w:keepNext w:val="false"/>
        <w:keepLines w:val="false"/>
        <w:widowControl/>
        <w:pBdr/>
        <w:spacing w:lineRule="atLeast" w:line="320" w:before="0" w:after="0"/>
        <w:ind w:left="0" w:right="0" w:firstLine="960"/>
        <w:jc w:val="right"/>
        <w:rPr>
          <w:rFonts w:ascii="长城仿宋体;仿宋" w:hAnsi="长城仿宋体;仿宋" w:eastAsia="长城仿宋体;仿宋" w:cs="长城仿宋体;仿宋"/>
          <w:color w:val="000000"/>
          <w:sz w:val="32"/>
          <w:szCs w:val="32"/>
        </w:rPr>
      </w:pPr>
      <w:r>
        <w:rPr>
          <w:rFonts w:ascii="长城仿宋体;仿宋" w:hAnsi="长城仿宋体;仿宋" w:cs="长城仿宋体;仿宋" w:eastAsia="长城仿宋体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中国审计学会秘书处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eastAsia="仿宋_GB2312;仿宋" w:cs="Times New Roman"/>
          <w:color w:val="000000"/>
          <w:sz w:val="32"/>
          <w:szCs w:val="32"/>
          <w:lang w:bidi="ar"/>
        </w:rPr>
      </w:r>
    </w:p>
    <w:p>
      <w:pPr>
        <w:pStyle w:val="Normal"/>
        <w:ind w:firstLine="5760"/>
        <w:jc w:val="both"/>
        <w:rPr/>
      </w:pPr>
      <w:r>
        <w:rPr>
          <w:rFonts w:eastAsia="仿宋_GB2312;仿宋" w:cs="Times New Roman"/>
          <w:i w:val="false"/>
          <w:caps w:val="false"/>
          <w:smallCaps w:val="false"/>
          <w:spacing w:val="0"/>
          <w:sz w:val="32"/>
          <w:szCs w:val="32"/>
          <w:u w:val="none"/>
          <w:lang w:bidi="ar"/>
        </w:rPr>
        <w:t>202</w:t>
      </w:r>
      <w:r>
        <w:rPr>
          <w:rFonts w:eastAsia="仿宋_GB2312;仿宋" w:cs="Times New Roman"/>
          <w:i w:val="false"/>
          <w:caps w:val="false"/>
          <w:smallCaps w:val="false"/>
          <w:spacing w:val="0"/>
          <w:sz w:val="32"/>
          <w:szCs w:val="32"/>
          <w:u w:val="none"/>
          <w:lang w:val="en-US" w:eastAsia="zh-CN" w:bidi="ar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u w:val="none"/>
          <w:lang w:bidi="ar"/>
        </w:rPr>
        <w:t>年</w:t>
      </w:r>
      <w:r>
        <w:rPr>
          <w:rFonts w:eastAsia="仿宋_GB2312;仿宋" w:cs="Times New Roman"/>
          <w:i w:val="false"/>
          <w:caps w:val="false"/>
          <w:smallCaps w:val="false"/>
          <w:spacing w:val="0"/>
          <w:sz w:val="32"/>
          <w:szCs w:val="32"/>
          <w:u w:val="none"/>
          <w:lang w:bidi="ar"/>
        </w:rPr>
        <w:t>10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u w:val="none"/>
          <w:lang w:bidi="ar"/>
        </w:rPr>
        <w:t>月</w:t>
      </w:r>
      <w:r>
        <w:rPr>
          <w:rFonts w:eastAsia="仿宋_GB2312;仿宋" w:cs="Times New Roman"/>
          <w:i w:val="false"/>
          <w:caps w:val="false"/>
          <w:smallCaps w:val="false"/>
          <w:spacing w:val="0"/>
          <w:sz w:val="32"/>
          <w:szCs w:val="32"/>
          <w:u w:val="none"/>
          <w:lang w:val="en-US" w:eastAsia="zh-CN" w:bidi="ar"/>
        </w:rPr>
        <w:t>17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sz w:val="32"/>
          <w:szCs w:val="32"/>
          <w:u w:val="none"/>
          <w:lang w:bidi="ar"/>
        </w:rPr>
        <w:t>日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长城仿宋体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214" w:hanging="0"/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ind w:firstLine="540"/>
    </w:pPr>
    <w:rPr>
      <w:sz w:val="30"/>
    </w:rPr>
  </w:style>
  <w:style w:type="paragraph" w:styleId="Sender">
    <w:name w:val="Envelope Return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both"/>
    </w:pPr>
    <w:rPr>
      <w:rFonts w:ascii="Arial" w:hAnsi="Arial" w:eastAsia="仿宋_GB2312;仿宋" w:cs="Arial"/>
      <w:kern w:val="2"/>
      <w:sz w:val="32"/>
      <w:szCs w:val="32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next w:val="2"/>
    <w:qFormat/>
    <w:pPr>
      <w:ind w:right="214" w:firstLine="42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Style19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/>
      <w:color w:val="FF0000"/>
      <w:spacing w:val="60"/>
      <w:kern w:val="0"/>
      <w:sz w:val="52"/>
    </w:rPr>
  </w:style>
  <w:style w:type="paragraph" w:styleId="Style21">
    <w:name w:val="文书类型"/>
    <w:basedOn w:val="Normal"/>
    <w:qFormat/>
    <w:pPr>
      <w:spacing w:lineRule="atLeast" w:line="560" w:before="120" w:after="180"/>
      <w:jc w:val="center"/>
      <w:textAlignment w:val="baseline"/>
    </w:pPr>
    <w:rPr>
      <w:rFonts w:ascii="黑体" w:hAnsi="黑体" w:eastAsia="黑体"/>
      <w:color w:val="FF0000"/>
      <w:spacing w:val="120"/>
      <w:kern w:val="0"/>
      <w:sz w:val="8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3:47:00Z</dcterms:created>
  <dc:creator>崔富裕</dc:creator>
  <dc:description/>
  <dc:language>en-US</dc:language>
  <cp:lastModifiedBy>Z阝</cp:lastModifiedBy>
  <cp:lastPrinted>2024-10-25T16:34:00Z</cp:lastPrinted>
  <dcterms:modified xsi:type="dcterms:W3CDTF">2024-10-25T08:38:11Z</dcterms:modified>
  <cp:revision>2</cp:revision>
  <dc:subject/>
  <dc:title>河  南  省  审  计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C5175C6EB4D21A97E3BBBC6AB518A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UUID">
    <vt:lpwstr>UUID</vt:lpwstr>
  </property>
  <property fmtid="{D5CDD505-2E9C-101B-9397-08002B2CF9AE}" pid="6" name="commondata">
    <vt:lpwstr>commondata</vt:lpwstr>
  </property>
  <property fmtid="{D5CDD505-2E9C-101B-9397-08002B2CF9AE}" pid="7" name="docId">
    <vt:r8>1717058194078.17</vt:r8>
  </property>
  <property fmtid="{D5CDD505-2E9C-101B-9397-08002B2CF9AE}" pid="8" name="docName">
    <vt:lpwstr>河南省审计学会第七次会员大会.doc</vt:lpwstr>
  </property>
  <property fmtid="{D5CDD505-2E9C-101B-9397-08002B2CF9AE}" pid="9" name="fileName">
    <vt:lpwstr>https://oa1.haaudit.gov.cn:8443/file/1F6z4L3Kh5JrD1pTy3Vc7F.doc?type=wps&amp;OSS_FLAG=1</vt:lpwstr>
  </property>
  <property fmtid="{D5CDD505-2E9C-101B-9397-08002B2CF9AE}" pid="10" name="fileTextName">
    <vt:lpwstr>河南省审计学会第七次会员大会.doc</vt:lpwstr>
  </property>
  <property fmtid="{D5CDD505-2E9C-101B-9397-08002B2CF9AE}" pid="11" name="handleFileFlag">
    <vt:lpwstr>1</vt:lpwstr>
  </property>
  <property fmtid="{D5CDD505-2E9C-101B-9397-08002B2CF9AE}" pid="12" name="openType">
    <vt:lpwstr>0</vt:lpwstr>
  </property>
  <property fmtid="{D5CDD505-2E9C-101B-9397-08002B2CF9AE}" pid="13" name="orgDocId">
    <vt:lpwstr>1F6z4L3Kh5JrD1pTy3Vc7F.doc</vt:lpwstr>
  </property>
  <property fmtid="{D5CDD505-2E9C-101B-9397-08002B2CF9AE}" pid="14" name="ribbonExt">
    <vt:lpwstr>{"WPSExtOfficeTab":{"OnGetEnabled":true,"OnGetVisible":true},"btnClearRevDoc":{"GetImage":"icon/clearComments.png","OnGetEnabled":true,"OnGetLabel":"清稿","OnGetVisible":true}}</vt:lpwstr>
  </property>
  <property fmtid="{D5CDD505-2E9C-101B-9397-08002B2CF9AE}" pid="15" name="saveOriginFile">
    <vt:r8>3</vt:r8>
  </property>
  <property fmtid="{D5CDD505-2E9C-101B-9397-08002B2CF9AE}" pid="16" name="showFlag">
    <vt:lpwstr>true</vt:lpwstr>
  </property>
  <property fmtid="{D5CDD505-2E9C-101B-9397-08002B2CF9AE}" pid="17" name="uploadNewPath">
    <vt:lpwstr>https://oa1.haaudit.gov.cn:8443/file?listener=OA_GW_GONGWEN&amp;hisType=ZHENGWEN&amp;fileFlowType=文印室&amp;ifGuiDang=1&amp;orgDocId=1F6z4L3Kh5JrD1pTy3Vc7F.doc&amp;docId=1717058194078.1726&amp;dataId=3Gk1mZsCZ7uo5Tw0qgbnJ9&amp;itemCode=WENGAO&amp;keepMetaData=true&amp;type=wps&amp;NIID=3LVAd8mpN3pqg3jgAoBlhq2&amp;servId=OA_GW_GONGWEN_TPB_XZFW_ZZFW&amp;X-XSRF-TOKEN=baa090f4fd0c7187e50de51ee4d52292&amp;X-DEVICE-NAME=@USER_CODE@&amp;OSS_FLAG=1</vt:lpwstr>
  </property>
  <property fmtid="{D5CDD505-2E9C-101B-9397-08002B2CF9AE}" pid="18" name="uploadPath">
    <vt:lpwstr>https://oa1.haaudit.gov.cn:8443/file/1F6z4L3Kh5JrD1pTy3Vc7F.doc?keepMetaData=true&amp;type=wps&amp;NIID=3LVAd8mpN3pqg3jgAoBlhq2&amp;model=saveHist&amp;QINGGAOTYPE=FEIQINGGAO&amp;X-XSRF-TOKEN=baa090f4fd0c7187e50de51ee4d52292&amp;X-DEVICE-NAME=@USER_CODE@&amp;OSS_FLAG=1</vt:lpwstr>
  </property>
</Properties>
</file>